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5655945" cy="846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273" w:before="0" w:after="0"/>
        <w:ind w:left="375" w:hanging="36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РЕЖДЕНИЯ</w:t>
      </w:r>
    </w:p>
    <w:p>
      <w:pPr>
        <w:pStyle w:val="Normal"/>
        <w:spacing w:lineRule="atLeast" w:line="273" w:before="0" w:after="0"/>
        <w:ind w:left="375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3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 Наименование учреждения:</w:t>
      </w:r>
      <w:r>
        <w:rPr>
          <w:rFonts w:cs="Times New Roman" w:ascii="Times New Roman" w:hAnsi="Times New Roman"/>
          <w:sz w:val="24"/>
          <w:szCs w:val="24"/>
        </w:rPr>
        <w:t> Муниципальное бюджетное учреждение дополнительного образования «Районный центр детского творчества» Магарамкентского района Республики Дагестан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 Адрес, координаты обратной связи:</w:t>
      </w:r>
      <w:r>
        <w:rPr>
          <w:rFonts w:cs="Times New Roman" w:ascii="Times New Roman" w:hAnsi="Times New Roman"/>
          <w:sz w:val="24"/>
          <w:szCs w:val="24"/>
        </w:rPr>
        <w:t xml:space="preserve"> 368780, Республика Дагестан,  Магарамкентский район, с.Магарамкент, ул. Пролетарская №3, телефон 8(928) 501-90-34</w:t>
      </w:r>
      <w:r>
        <w:rPr/>
        <w:t xml:space="preserve">, </w:t>
      </w:r>
      <w:r>
        <w:rPr>
          <w:rFonts w:cs="Times New Roman" w:ascii="Times New Roman" w:hAnsi="Times New Roman"/>
        </w:rPr>
        <w:t>Адрес интернет-сайта Центр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s://d2mgrm.siteobr.ru/</w:t>
      </w:r>
      <w:r>
        <w:rPr/>
        <w:t xml:space="preserve">  </w:t>
      </w:r>
      <w:r>
        <w:rPr>
          <w:rFonts w:cs="Times New Roman" w:ascii="Times New Roman" w:hAnsi="Times New Roman"/>
        </w:rPr>
        <w:t xml:space="preserve">(далее – сайт Центра). </w:t>
      </w:r>
    </w:p>
    <w:p>
      <w:pPr>
        <w:pStyle w:val="Normal"/>
        <w:spacing w:lineRule="atLeast" w:line="273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3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Организационно-правовое обеспечение образовательной деятельности учреждения.</w:t>
      </w:r>
    </w:p>
    <w:p>
      <w:pPr>
        <w:pStyle w:val="Normal"/>
        <w:spacing w:lineRule="atLeast" w:line="30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 в своей деятельности руководствуется Конституцией Российской Федер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законом </w:t>
      </w:r>
      <w:r>
        <w:rPr>
          <w:rFonts w:cs="Times New Roman" w:ascii="Times New Roman" w:hAnsi="Times New Roman"/>
          <w:bCs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012</w:t>
      </w:r>
      <w:r>
        <w:rPr>
          <w:rFonts w:cs="Times New Roman" w:ascii="Times New Roman" w:hAnsi="Times New Roman"/>
          <w:sz w:val="24"/>
          <w:szCs w:val="24"/>
        </w:rPr>
        <w:t xml:space="preserve"> г. N </w:t>
      </w:r>
      <w:r>
        <w:rPr>
          <w:rFonts w:cs="Times New Roman" w:ascii="Times New Roman" w:hAnsi="Times New Roman"/>
          <w:bCs/>
          <w:sz w:val="24"/>
          <w:szCs w:val="24"/>
        </w:rPr>
        <w:t>27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bCs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зовании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bCs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>", Приказом Министерства образования и науки РФ № 2357 от 22.09.201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, Письмом Министерства образования и науки РФ от 12 мая 2011 г. №  03-296 «Об организации внеурочной деятельности при введении федерального государственного образовательного стандарта общего образования», Письмом Министерства образования и науки РФ № 28-51-391/16 от 20.05.2003 «О реализации дополнительных образовательных программ в учреждениях дополнительного образования детей», Приказом Министерства образования и науки РФ № 1241 от 26.11.2010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, Приказом Министерства образования и науки РФ № 504 от 26.06. 2012 г «Об утверждении Типового положения об образовательном учреждении дополнительного образования детей», Приказом Министерства просвещения РФ от 27 июля 2022г. №629 «Об утверждении порядка организации и осуществления образовательной деятельности по дополнительным общеобразовательным программам», указами и распоряжениями Президента Российской Федерации, постановлениями и распоряжениями Правительства Российской Федерации, Конституцией Республики Дагестан, законами и иными нормативными правовыми актами Республики Дагестан, Уставом.</w:t>
      </w:r>
    </w:p>
    <w:p>
      <w:pPr>
        <w:pStyle w:val="Normal"/>
        <w:spacing w:lineRule="atLeast" w:line="30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является юридическим лицом, имеет печать со своим наименованием, штампы, бланки. Учреждение является некоммерческой организацией.</w:t>
      </w:r>
    </w:p>
    <w:p>
      <w:pPr>
        <w:pStyle w:val="Normal"/>
        <w:spacing w:lineRule="atLeast" w:line="30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ем является администрация Муниципального района «Магарамкентский район» Республики Дагестан. Органом, осуществляющим функции и полномочия Учредителя, является управление образования администрации МР «Магарамкентский район».</w:t>
      </w:r>
    </w:p>
    <w:p>
      <w:pPr>
        <w:pStyle w:val="Normal"/>
        <w:spacing w:lineRule="atLeast" w:line="30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Учреждения координирует управление образования администрации МР «Магарамкентский район».</w:t>
      </w:r>
    </w:p>
    <w:p>
      <w:pPr>
        <w:pStyle w:val="Normal"/>
        <w:spacing w:lineRule="atLeast" w:line="30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между Учредителем, Управлением образования и Учреждением определяются договором, действующим в соответствии с законодательством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на правоведения образовательной деятельности № 0003943, серия 05ЛО1, регистрационный № 9531 от 14 февраля 2020г., бессрочная.</w:t>
      </w:r>
    </w:p>
    <w:p>
      <w:pPr>
        <w:pStyle w:val="Normal"/>
        <w:spacing w:lineRule="atLeast" w:line="30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: ОКОПФ – 75404 (72), код по ОКФС – 14, код по ОКАТО – 82237840001, ОГРН – 1020501385904, ИНН – 0523004465, КПП – 052301001, ОКТМО – 82637440.</w:t>
      </w:r>
    </w:p>
    <w:p>
      <w:pPr>
        <w:pStyle w:val="Normal"/>
        <w:spacing w:lineRule="atLeast" w:line="273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 Режим работы.</w:t>
      </w:r>
    </w:p>
    <w:p>
      <w:pPr>
        <w:pStyle w:val="Normal"/>
        <w:spacing w:lineRule="atLeast" w:line="300" w:before="0" w:after="0"/>
        <w:ind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установлена пятидневная рабочая неделя с двумя выходными днями: субботой и воскресеньем, один из которых может смещаться в зависимости от расписания занятий и плановых мероприятий с обучающимися (для педагогических работников). Для всех остальных категорий работников выходными нерабочими днями считаются: суббота и воскресенье.</w:t>
      </w:r>
    </w:p>
    <w:p>
      <w:pPr>
        <w:pStyle w:val="Normal"/>
        <w:spacing w:lineRule="atLeast" w:line="30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дагогических работников установлена сокращенная продолжительность рабочего времени — не более 36 часов в неделю, для других работников — 40 часов в неделю.</w:t>
      </w:r>
    </w:p>
    <w:p>
      <w:pPr>
        <w:pStyle w:val="Normal"/>
        <w:spacing w:lineRule="atLeast" w:line="30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руководителя учреждения, других работников, за исключением тех, чья продолжительность не может превышать 36 часов в неделю, определяется в соответствии с трудовым законодательством с учётом необходимости обеспечения руководства деятельностью образовательного учреждения и устанавливается в следующем порядке: с 8-00 до 18-00  с перерывом на обед с 12-00 до 13-00.</w:t>
      </w:r>
    </w:p>
    <w:p>
      <w:pPr>
        <w:pStyle w:val="Normal"/>
        <w:spacing w:lineRule="atLeast" w:line="273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5 Расписание занятий.</w:t>
      </w:r>
    </w:p>
    <w:p>
      <w:pPr>
        <w:pStyle w:val="Normal"/>
        <w:spacing w:lineRule="atLeast" w:line="30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ъединениях режим занятий обучающихся устанавливается расписанием. Расписание занятий объединений составляется по представлению педагогических работников для создания наиболее благоприятного режима труда, обучения и отдыха обучающихся с учетом пожеланий родителей (законных представителей), возрастных особенностей обучающихся и установленных санитарно-гигиенических норм. В расписание (утверждаемое директором Центра), при необходимости вносятся изменения по согласованию с администрацией.</w:t>
      </w:r>
    </w:p>
    <w:p>
      <w:pPr>
        <w:pStyle w:val="Normal"/>
        <w:spacing w:lineRule="atLeast" w:line="273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73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ОБУЧАЮЩИХСЯ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tLeast" w:line="273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 Возрастной состав обучающихся</w:t>
      </w:r>
    </w:p>
    <w:p>
      <w:pPr>
        <w:pStyle w:val="Normal"/>
        <w:spacing w:lineRule="atLeast" w:line="30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учающихся по состоянию на 1 апреля 2023 года – </w:t>
      </w:r>
      <w:r>
        <w:rPr>
          <w:rFonts w:cs="Times New Roman" w:ascii="Times New Roman" w:hAnsi="Times New Roman"/>
          <w:b/>
          <w:bCs/>
          <w:sz w:val="24"/>
          <w:szCs w:val="24"/>
        </w:rPr>
        <w:t>1210 человек</w:t>
      </w:r>
    </w:p>
    <w:p>
      <w:pPr>
        <w:pStyle w:val="Normal"/>
        <w:spacing w:lineRule="atLeast" w:line="300" w:before="0" w:after="30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ой состав обучающихся:</w:t>
      </w:r>
    </w:p>
    <w:tbl>
      <w:tblPr>
        <w:tblW w:w="9660" w:type="dxa"/>
        <w:jc w:val="left"/>
        <w:tblInd w:w="-36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1083"/>
        <w:gridCol w:w="4457"/>
        <w:gridCol w:w="4120"/>
      </w:tblGrid>
      <w:tr>
        <w:trPr/>
        <w:tc>
          <w:tcPr>
            <w:tcW w:w="1083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457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ые группы</w:t>
            </w:r>
          </w:p>
        </w:tc>
        <w:tc>
          <w:tcPr>
            <w:tcW w:w="4120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</w:t>
            </w:r>
          </w:p>
        </w:tc>
      </w:tr>
      <w:tr>
        <w:trPr/>
        <w:tc>
          <w:tcPr>
            <w:tcW w:w="1083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57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4120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3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57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лет</w:t>
            </w:r>
          </w:p>
        </w:tc>
        <w:tc>
          <w:tcPr>
            <w:tcW w:w="4120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  <w:tr>
        <w:trPr/>
        <w:tc>
          <w:tcPr>
            <w:tcW w:w="1083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57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 лет</w:t>
            </w:r>
          </w:p>
        </w:tc>
        <w:tc>
          <w:tcPr>
            <w:tcW w:w="4120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</w:t>
            </w:r>
          </w:p>
        </w:tc>
      </w:tr>
      <w:tr>
        <w:trPr/>
        <w:tc>
          <w:tcPr>
            <w:tcW w:w="1083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57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</w:tc>
        <w:tc>
          <w:tcPr>
            <w:tcW w:w="4120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  <w:tr>
        <w:trPr/>
        <w:tc>
          <w:tcPr>
            <w:tcW w:w="1083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57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4120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0</w:t>
            </w:r>
          </w:p>
        </w:tc>
      </w:tr>
    </w:tbl>
    <w:p>
      <w:pPr>
        <w:pStyle w:val="Normal"/>
        <w:spacing w:lineRule="atLeast" w:line="300" w:before="0" w:after="30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Сведения о детских объединениях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обучающихся по реализуемым направленностям: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учно–техническая (15 творческих объединений);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естественнонаучная (13 творческих объединений);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туристско-краеведческая (11 творческих объединений).</w:t>
      </w:r>
    </w:p>
    <w:p>
      <w:pPr>
        <w:pStyle w:val="Normal"/>
        <w:spacing w:lineRule="atLeast" w:line="30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На 1 апреля 2024 года в Центре работает 36 творческих объединения, в которых занимается </w:t>
      </w:r>
      <w:r>
        <w:rPr>
          <w:rFonts w:cs="Times New Roman" w:ascii="Times New Roman" w:hAnsi="Times New Roman"/>
          <w:b/>
          <w:bCs/>
          <w:sz w:val="24"/>
          <w:szCs w:val="24"/>
        </w:rPr>
        <w:t>1210</w:t>
      </w:r>
      <w:r>
        <w:rPr>
          <w:rFonts w:cs="Times New Roman" w:ascii="Times New Roman" w:hAnsi="Times New Roman"/>
          <w:sz w:val="24"/>
          <w:szCs w:val="24"/>
        </w:rPr>
        <w:t> воспитанников.</w:t>
      </w:r>
    </w:p>
    <w:p>
      <w:pPr>
        <w:pStyle w:val="Normal"/>
        <w:spacing w:lineRule="atLeast" w:line="30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0" w:type="dxa"/>
        <w:jc w:val="left"/>
        <w:tblInd w:w="-36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2419"/>
        <w:gridCol w:w="2977"/>
        <w:gridCol w:w="2132"/>
        <w:gridCol w:w="2132"/>
      </w:tblGrid>
      <w:tr>
        <w:trPr/>
        <w:tc>
          <w:tcPr>
            <w:tcW w:w="2419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ъединений</w:t>
            </w:r>
          </w:p>
        </w:tc>
        <w:tc>
          <w:tcPr>
            <w:tcW w:w="213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групп</w:t>
            </w:r>
          </w:p>
        </w:tc>
        <w:tc>
          <w:tcPr>
            <w:tcW w:w="213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</w:t>
            </w:r>
          </w:p>
        </w:tc>
      </w:tr>
      <w:tr>
        <w:trPr>
          <w:trHeight w:val="286" w:hRule="atLeast"/>
        </w:trPr>
        <w:tc>
          <w:tcPr>
            <w:tcW w:w="9660" w:type="dxa"/>
            <w:gridSpan w:val="4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еннонаучная</w:t>
            </w:r>
          </w:p>
        </w:tc>
      </w:tr>
      <w:tr>
        <w:trPr/>
        <w:tc>
          <w:tcPr>
            <w:tcW w:w="2419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6" w:space="0" w:color="E7E7E7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лора и фауна                                </w:t>
            </w:r>
          </w:p>
        </w:tc>
        <w:tc>
          <w:tcPr>
            <w:tcW w:w="213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419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6" w:space="0" w:color="E7E7E7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тениеводство»</w:t>
            </w:r>
          </w:p>
        </w:tc>
        <w:tc>
          <w:tcPr>
            <w:tcW w:w="213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419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6" w:space="0" w:color="E7E7E7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натуралист»</w:t>
            </w:r>
          </w:p>
        </w:tc>
        <w:tc>
          <w:tcPr>
            <w:tcW w:w="213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419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6" w:space="0" w:color="E7E7E7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цветов»</w:t>
            </w:r>
          </w:p>
        </w:tc>
        <w:tc>
          <w:tcPr>
            <w:tcW w:w="213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419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6" w:space="0" w:color="E7E7E7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ая планета»</w:t>
            </w:r>
          </w:p>
        </w:tc>
        <w:tc>
          <w:tcPr>
            <w:tcW w:w="213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419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6" w:space="0" w:color="E7E7E7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зья природы»</w:t>
            </w:r>
          </w:p>
        </w:tc>
        <w:tc>
          <w:tcPr>
            <w:tcW w:w="213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9660" w:type="dxa"/>
            <w:gridSpan w:val="4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                                  «Семицветик »                        4                                 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                                «Юные цветоводы»                 2                                  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                                 «В мире опытов и экспериментов» 2                          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                               «Юный эколог»                        2                                   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елая математ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                                  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                                «Занимательная ботаника       2                                    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                                «Занимательная экология»     4                                   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стско-краеведческая</w:t>
            </w:r>
          </w:p>
        </w:tc>
      </w:tr>
      <w:tr>
        <w:trPr/>
        <w:tc>
          <w:tcPr>
            <w:tcW w:w="2419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краевед»</w:t>
            </w:r>
          </w:p>
        </w:tc>
        <w:tc>
          <w:tcPr>
            <w:tcW w:w="213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419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малая родина»</w:t>
            </w:r>
          </w:p>
        </w:tc>
        <w:tc>
          <w:tcPr>
            <w:tcW w:w="213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19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край»</w:t>
            </w:r>
          </w:p>
        </w:tc>
        <w:tc>
          <w:tcPr>
            <w:tcW w:w="213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419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ки»</w:t>
            </w:r>
          </w:p>
        </w:tc>
        <w:tc>
          <w:tcPr>
            <w:tcW w:w="213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419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еведение»</w:t>
            </w:r>
          </w:p>
        </w:tc>
        <w:tc>
          <w:tcPr>
            <w:tcW w:w="213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9660" w:type="dxa"/>
            <w:gridSpan w:val="4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                                  «Поиск»                                    4                                 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                                  «С чего начинается Родина»  4                                 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                                  «Мой Дагестан»                       4                                  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                                «Край родной»                            4                                    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                                «Путешествие по                      2                                 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му краю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 – техн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                               «Сделай сам»                               2                              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                               «Калейдоскоп»                            2                              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                               «Детское моделирование»         2                              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                               «Техническое моделирование» 2                              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                                «В мире информацио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»                             4                               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чально-техническое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                                 моделирование»                        2                                  24</w:t>
            </w:r>
          </w:p>
        </w:tc>
      </w:tr>
      <w:tr>
        <w:trPr/>
        <w:tc>
          <w:tcPr>
            <w:tcW w:w="2419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хническое моделирование»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ить чудеса»</w:t>
            </w:r>
          </w:p>
        </w:tc>
        <w:tc>
          <w:tcPr>
            <w:tcW w:w="213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419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структор»»</w:t>
            </w:r>
          </w:p>
        </w:tc>
        <w:tc>
          <w:tcPr>
            <w:tcW w:w="213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419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зьба по дереву»</w:t>
            </w:r>
          </w:p>
        </w:tc>
        <w:tc>
          <w:tcPr>
            <w:tcW w:w="213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419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77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компьютер»</w:t>
            </w:r>
          </w:p>
        </w:tc>
        <w:tc>
          <w:tcPr>
            <w:tcW w:w="213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419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77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ый светофор»</w:t>
            </w:r>
          </w:p>
        </w:tc>
        <w:tc>
          <w:tcPr>
            <w:tcW w:w="213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419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77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техник»</w:t>
            </w:r>
          </w:p>
        </w:tc>
        <w:tc>
          <w:tcPr>
            <w:tcW w:w="213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419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  <w:tc>
          <w:tcPr>
            <w:tcW w:w="2977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мастеров»</w:t>
            </w:r>
          </w:p>
        </w:tc>
        <w:tc>
          <w:tcPr>
            <w:tcW w:w="213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419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 </w:t>
            </w:r>
          </w:p>
        </w:tc>
        <w:tc>
          <w:tcPr>
            <w:tcW w:w="2977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13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</w:t>
            </w:r>
          </w:p>
        </w:tc>
        <w:tc>
          <w:tcPr>
            <w:tcW w:w="213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0</w:t>
            </w:r>
          </w:p>
        </w:tc>
      </w:tr>
    </w:tbl>
    <w:p>
      <w:pPr>
        <w:pStyle w:val="Normal"/>
        <w:spacing w:lineRule="atLeast" w:line="300" w:before="0" w:after="30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30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проводит занятия и массовые мероприятия на базе других образовательных учреждений, организаций на основе договоров безвозмездного пользования.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Результаты обучающихся и педагогов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ающихся и педагог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ающихся в мероприятиях школьного, муниципального, республиканского и всероссийского уров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1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16"/>
        <w:gridCol w:w="2268"/>
        <w:gridCol w:w="2127"/>
        <w:gridCol w:w="1984"/>
        <w:gridCol w:w="1985"/>
        <w:gridCol w:w="649"/>
        <w:gridCol w:w="13"/>
        <w:gridCol w:w="472"/>
        <w:gridCol w:w="885"/>
      </w:tblGrid>
      <w:tr>
        <w:trPr>
          <w:trHeight w:val="50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курс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дин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ийся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з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</w:p>
        </w:tc>
      </w:tr>
      <w:tr>
        <w:trPr>
          <w:trHeight w:val="3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к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сп</w:t>
            </w:r>
          </w:p>
        </w:tc>
      </w:tr>
      <w:tr>
        <w:trPr>
          <w:trHeight w:val="8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уй защитника Отечест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озрастная групп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эк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жулвагидова М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вагидова Азиз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тех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рбеков Э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мхалилов Расул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возрастная групп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хманова Д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идова Периха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маст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хирова С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усова Ханум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меджидова Ш.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медов Ильяс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ё лучшее занят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тех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рбеков Э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маст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хирова С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ёный светофо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рова М.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ть чуде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Н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план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манафова С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га цв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бутаева Н.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журн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ирханова А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це отдаю детя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по технической направ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техни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рбеков Э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хманова Д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по естествен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й направ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ор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руллаева Р.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по туристско-краеведческ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вленно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малая род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фарова Н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73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73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ЧЕСТВО ОБРАЗОВАТЕЛЬНОГО ПРОЦЕССА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Характеристика программ. 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3-2024 учебном году в  МБУ ДО «РЦДТ» реализовывались 36 образовательных программ. Все реализуемые основные общеобразовательные программы дополнительного образования соответствуют современным требованиям к программам дополнительного образования детей. Образовательные программы обеспечивают единство замысла и реализации, требуют оформления результатов для предъявления его окружающим. Соответственно, возникает необходимость использования предметных навыков как средства реализации всестороннего развития личности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граммы естественнонауч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авленности расширяют и углубляют знания обучающихся по биологии и экологии, интегрируют детей в деятельность, направленную на исследование и поддержание экологического качества окружающей среды, способствуют формированию экологической культуры, профессиональному самоопределению обучающихся. </w:t>
      </w:r>
    </w:p>
    <w:p>
      <w:pPr>
        <w:pStyle w:val="Normal"/>
        <w:shd w:fill="FFFFFF" w:val="clear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граммы т</w:t>
      </w:r>
      <w:r>
        <w:rPr>
          <w:rFonts w:cs="Times New Roman" w:ascii="Times New Roman" w:hAnsi="Times New Roman"/>
          <w:b/>
          <w:i/>
          <w:sz w:val="24"/>
          <w:szCs w:val="24"/>
        </w:rPr>
        <w:t>уристско-краеведче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авленности </w:t>
      </w:r>
      <w:r>
        <w:rPr>
          <w:rFonts w:cs="Times New Roman" w:ascii="Times New Roman" w:hAnsi="Times New Roman"/>
          <w:sz w:val="24"/>
          <w:szCs w:val="24"/>
        </w:rPr>
        <w:t xml:space="preserve">предоставляют уникальную возможность глубже узнать и наглядно ознакомиться с историческим и культурным наследием своей страны и других государств, пробудить у молодых людей чувство национального самосознания, воспитать уважение и терпимость к быту и обычаям других национальностей и народов. </w:t>
      </w:r>
    </w:p>
    <w:p>
      <w:pPr>
        <w:pStyle w:val="Normal"/>
        <w:shd w:fill="FFFFFF" w:val="clear"/>
        <w:autoSpaceDE w:val="false"/>
        <w:spacing w:before="0" w:after="0"/>
        <w:ind w:firstLine="540"/>
        <w:jc w:val="both"/>
        <w:rPr/>
      </w:pPr>
      <w:r>
        <w:rPr>
          <w:b/>
          <w:i/>
        </w:rPr>
        <w:t>Программы научно-технической</w:t>
      </w:r>
      <w:r>
        <w:rPr/>
        <w:t xml:space="preserve"> направленности в системе дополнительного образования ориентированы на развитие технических и творческих способностей и умений учащихся, организацию научно-исследовательской деятельности, профессионального самоопределения обучающихся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 xml:space="preserve">         </w:t>
      </w:r>
      <w:r>
        <w:rPr>
          <w:b/>
        </w:rPr>
        <w:t>Программы социально-гуманитарной направленности</w:t>
      </w:r>
      <w:r>
        <w:rPr/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pacing w:val="3"/>
          <w:sz w:val="25"/>
          <w:szCs w:val="25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pacing w:val="3"/>
        </w:rPr>
        <w:t>(ранее социально-педагогическая</w:t>
      </w:r>
      <w:r>
        <w:rPr>
          <w:rStyle w:val="StrongEmphasis"/>
          <w:color w:val="666666"/>
          <w:spacing w:val="3"/>
        </w:rPr>
        <w:t xml:space="preserve">) </w:t>
      </w:r>
      <w:r>
        <w:rPr>
          <w:rStyle w:val="Appleconvertedspace"/>
          <w:b/>
          <w:bCs/>
          <w:color w:val="666666"/>
          <w:spacing w:val="3"/>
        </w:rPr>
        <w:t> </w:t>
      </w:r>
      <w:r>
        <w:rPr>
          <w:color w:val="666666"/>
          <w:spacing w:val="3"/>
        </w:rPr>
        <w:t>ориентирована на освоение гуманитарных знаний и формирование готовности к самореализации детей в системе социальных отношений на основе формирования нового уровня социальной компетентности и развития социальной одаренности.</w:t>
      </w:r>
    </w:p>
    <w:p>
      <w:pPr>
        <w:pStyle w:val="Style16"/>
        <w:shd w:fill="FFFFFF" w:val="clear"/>
        <w:spacing w:before="0" w:after="240"/>
        <w:textAlignment w:val="baseline"/>
        <w:rPr>
          <w:color w:val="666666"/>
          <w:spacing w:val="3"/>
        </w:rPr>
      </w:pPr>
      <w:r>
        <w:rPr>
          <w:color w:val="666666"/>
          <w:spacing w:val="3"/>
        </w:rPr>
        <w:t> </w:t>
      </w:r>
    </w:p>
    <w:p>
      <w:pPr>
        <w:pStyle w:val="Normal"/>
        <w:shd w:fill="FFFFFF" w:val="clear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программ по направленностям: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0" w:type="dxa"/>
        <w:jc w:val="left"/>
        <w:tblInd w:w="-36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962"/>
        <w:gridCol w:w="5557"/>
        <w:gridCol w:w="3141"/>
      </w:tblGrid>
      <w:tr>
        <w:trPr/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ность                            Количество</w:t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</w:t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 техническая                                      11</w:t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</w:t>
            </w:r>
          </w:p>
        </w:tc>
        <w:tc>
          <w:tcPr>
            <w:tcW w:w="5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онаучная                                         12                                                                                                                                    </w:t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     </w:t>
            </w:r>
          </w:p>
        </w:tc>
        <w:tc>
          <w:tcPr>
            <w:tcW w:w="5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ая                                 10</w:t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        </w:t>
            </w:r>
          </w:p>
        </w:tc>
        <w:tc>
          <w:tcPr>
            <w:tcW w:w="5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ая                                 3</w:t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Сроки реализации дополнительных образовательных программ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9660" w:type="dxa"/>
        <w:jc w:val="left"/>
        <w:tblInd w:w="-36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962"/>
        <w:gridCol w:w="2566"/>
        <w:gridCol w:w="3069"/>
        <w:gridCol w:w="3063"/>
      </w:tblGrid>
      <w:tr>
        <w:trPr/>
        <w:tc>
          <w:tcPr>
            <w:tcW w:w="96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566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3069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программ</w:t>
            </w:r>
          </w:p>
        </w:tc>
        <w:tc>
          <w:tcPr>
            <w:tcW w:w="3063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я программ от общего количества</w:t>
            </w:r>
          </w:p>
        </w:tc>
      </w:tr>
      <w:tr>
        <w:trPr/>
        <w:tc>
          <w:tcPr>
            <w:tcW w:w="96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566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года</w:t>
            </w:r>
          </w:p>
        </w:tc>
        <w:tc>
          <w:tcPr>
            <w:tcW w:w="3069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63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6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566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2 лет</w:t>
            </w:r>
          </w:p>
        </w:tc>
        <w:tc>
          <w:tcPr>
            <w:tcW w:w="3069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3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tLeast" w:line="30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вни реализации дополнительных образовательных программ:</w:t>
      </w:r>
    </w:p>
    <w:p>
      <w:pPr>
        <w:pStyle w:val="Normal"/>
        <w:spacing w:lineRule="atLeast" w:line="30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Система отслеживания качества образовательного процесса</w:t>
      </w:r>
    </w:p>
    <w:p>
      <w:pPr>
        <w:pStyle w:val="Normal"/>
        <w:spacing w:lineRule="atLeast" w:line="30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критерием определения результативности для педагога является степень достижения целей, задач и результатов обучения, воспитания и развития ребёнка, заложенных в реализуемой образовательной программе. В ходе проверки результативности работы детского объединения выявляется наличие у обучающихся теоретических знаний, практических умений и уровень воспитанности. Педагог в процессе диагностики может применять различные диагностические методики и формы работы. Главное, чтобы у воспитанника формировалась адекватная самооценка собственных достижений, базирующихся на стремлении к достижению большего (журнал «Внешкольник», № 11, 2006 г., с. 10).</w:t>
      </w:r>
    </w:p>
    <w:p>
      <w:pPr>
        <w:pStyle w:val="Normal"/>
        <w:spacing w:lineRule="atLeast" w:line="30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освоения программ осуществляется в МБУ ДО «РЦДТ» на нескольких уровнях:</w:t>
      </w:r>
    </w:p>
    <w:p>
      <w:pPr>
        <w:pStyle w:val="Normal"/>
        <w:spacing w:lineRule="atLeast" w:line="30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 уровень</w:t>
      </w:r>
      <w:r>
        <w:rPr>
          <w:rFonts w:cs="Times New Roman" w:ascii="Times New Roman" w:hAnsi="Times New Roman"/>
          <w:sz w:val="24"/>
          <w:szCs w:val="24"/>
        </w:rPr>
        <w:t>: самооценка педагогами качества освоения программ на основе диагностики входной, промежуточной и итоговой через применение комплекса диагностических методик;</w:t>
      </w:r>
    </w:p>
    <w:p>
      <w:pPr>
        <w:pStyle w:val="Normal"/>
        <w:spacing w:lineRule="atLeast" w:line="30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 уровень</w:t>
      </w:r>
      <w:r>
        <w:rPr>
          <w:rFonts w:cs="Times New Roman" w:ascii="Times New Roman" w:hAnsi="Times New Roman"/>
          <w:sz w:val="24"/>
          <w:szCs w:val="24"/>
        </w:rPr>
        <w:t>: анализ качества освоения программ по «Диагностической карте оценки результатов реализации образовательной программы»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III уровень</w:t>
      </w:r>
      <w:r>
        <w:rPr>
          <w:rFonts w:cs="Times New Roman" w:ascii="Times New Roman" w:hAnsi="Times New Roman"/>
          <w:sz w:val="24"/>
          <w:szCs w:val="24"/>
        </w:rPr>
        <w:t>: управленческий – осуществление системы контроля над качеством образовательного процесса в соответствии с реализацией Образовательной Программы МБУ ДО «РЦДТ» на 2023/2024 учебный год, своевременный анализ полученных результатов и необходимая коррекция.</w:t>
      </w:r>
    </w:p>
    <w:p>
      <w:pPr>
        <w:pStyle w:val="Normal"/>
        <w:spacing w:lineRule="atLeast" w:line="30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отчетный период были проведены 43 проверок, согласно плану  учебно-воспитательной работы:</w:t>
      </w:r>
    </w:p>
    <w:p>
      <w:pPr>
        <w:pStyle w:val="Normal"/>
        <w:spacing w:lineRule="atLeast" w:line="300" w:before="0" w:after="30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ок рассмотрены на заседаниях педагогического и методического совета, а также на совещаниях при директоре.</w:t>
      </w:r>
    </w:p>
    <w:p>
      <w:pPr>
        <w:pStyle w:val="Normal"/>
        <w:spacing w:lineRule="atLeast" w:line="300" w:before="0" w:after="30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Реализация вопросов молодёжной политики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0" w:right="-284"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ую часть деятельности МБУ ДО «РЦДТ» занимает реализация вопросов молодежной политики - взаимодействуя с детьми и подростками, педагоги дополнительного образования осуществляют деятельность по следующим направлениям: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0" w:right="-284"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атриотическое воспитание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0" w:right="-284"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офилактика терроризма и экстремизма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0" w:right="-284"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опаганда здорового образа жизни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0" w:right="-284"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олонтерская деятельность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0" w:right="-284"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олодежное творчество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0" w:right="-284"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деятельность детских общественных организац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0" w:right="-284"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азвитие органов ученического самоуправления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0" w:right="-284"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деятельность молодежных совещательных структур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0" w:right="-284"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экологическое воспитание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0" w:right="-28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851" w:right="-28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атриотическое воспитание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851" w:right="-284"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0" w:right="-284" w:firstLine="851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Одним из приоритетных направлений системы дополнительного образования детей является развитие у молодого поколения гражданственности, патриотизма как важнейших духовно-нравственных и социальных ценностей, формирование умений и готовности к их активному проявлению в различных сферах жизни общества, верности конституционному и воинскому долгу в условиях мирного и военного времени, высокой ответственности, дисциплинированности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0" w:right="-284" w:firstLine="85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БУ ДО «РЦДТ», работая в прямом контакте с молодежью района, при поддержке педагогов-организаторов  и старших вожатых школ, сектора по работе с молодежью и культурно-досуговых центров района, ежегодно проводит мероприятия, способствующие в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оспитанию чувства долга, ответственности, готовности к защите Отечества, чувства любви и привязанности к семье, родному дому, своей Родине, традициям, обычаям своего народа: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0" w:right="-284" w:firstLine="851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- поздравления ветеранов войны и труда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0" w:right="-284"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акции ко Дню  пожилого человека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0" w:right="-284"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олодежная патриотическая акция «Георгиевская лента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317" w:right="-284" w:hanging="3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рофилактика терроризма и экстремиз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ормирование межнациональной и межконфессиональной то</w:t>
        <w:softHyphen/>
        <w:t>лерантности – длительный, сложный процесс, начинающийся в ран</w:t>
        <w:softHyphen/>
        <w:t>нем детстве и протекающий в течение всей жизни. Этот процесс идёт под воздействием множества факторов, и решающим среди них явля</w:t>
        <w:softHyphen/>
        <w:t>ется образов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2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е воспитание, организуемое обществом (школой, семьёй, общественными организациями), протекает тем ус</w:t>
        <w:softHyphen/>
        <w:t>пешнее, чем полнее оно учитывает влияние, которое оказывают на человека общественные условия его жизн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октября по апрель состоялись встречи учащихся МБУ ДО «РЦДТ» с представителями традиционных религиозных конфессий в рамках проекта «Диалог конфессий»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Verdana" w:ascii="Verdana" w:hAnsi="Verdana"/>
          <w:color w:val="222222"/>
          <w:sz w:val="23"/>
          <w:szCs w:val="23"/>
          <w:shd w:fill="FFFFFF" w:val="clear"/>
        </w:rPr>
        <w:t xml:space="preserve"> </w:t>
      </w:r>
    </w:p>
    <w:p>
      <w:pPr>
        <w:pStyle w:val="TextBodyIndent"/>
        <w:tabs>
          <w:tab w:val="clear" w:pos="708"/>
          <w:tab w:val="left" w:pos="2025" w:leader="none"/>
        </w:tabs>
        <w:ind w:left="0" w:right="-284" w:hanging="31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851" w:right="-28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паганда здорового образа жизни 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0" w:right="-284" w:hanging="31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0" w:right="-284"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доровый образ жизни – концепция жизнедеятельности человека, направленная на улучшение и сохранение здоровья с помощью соответствующего питания, физической подготовки, морального настроя и отказа от вредных привычек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tLeast" w:line="225" w:before="0" w:after="0"/>
        <w:ind w:firstLine="851"/>
        <w:jc w:val="both"/>
        <w:rPr/>
      </w:pPr>
      <w:r>
        <w:rPr/>
        <w:t>В целях популяризации здорового образа жизни среди детей и подростков, МБУ ДО «РЦДТ» осуществляются мероприятия, направленные на привитие интереса к полезным привычкам, ведется образовательная деятельность в целях информирования молодых людей о рисках техногенного,  экологического,  психологического,  провоцирующих  негативные  сдвиги в состоянии здоровья.</w:t>
      </w:r>
    </w:p>
    <w:p>
      <w:pPr>
        <w:pStyle w:val="TextBodyIndent"/>
        <w:tabs>
          <w:tab w:val="clear" w:pos="708"/>
          <w:tab w:val="left" w:pos="2145" w:leader="none"/>
        </w:tabs>
        <w:ind w:left="0" w:right="-28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0" w:right="-284"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0" w:right="-28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ектная деятельность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0" w:right="-284"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0" w:right="-284"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ная деятельность педагогов и обучающихся, являясь одним из современных этапов развития образовательного процесса, направлена на выработку самостоятельных исследовательских умений (постановка проблемы, сбор и обработка информации, проведение экспериментов, анализ полученных результатов), способствует развитию творческих способностей и логического мышления, объединяет знания, полученные в ходе учебного процесса и приобщает к конкретным жизненно важным проблемам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0" w:right="-284"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БУ ДО «РЦДТ» обеспечивает методическую поддержку проектной деятельности как педагогов дополнительного образования, так и учащейся молодежи школ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0" w:right="-284"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протяжении 2022-2023 года представителями органов ученического самоуправления школ, членами Молодежной администрации и лидерами детских общественных организаций осуществлялась разработка и реализация проектов социально-направленной тематики: пропаганда здорового образа жизни, развитие толерантности, решение экологических проблем. 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2715" w:leader="none"/>
        </w:tabs>
        <w:ind w:left="851" w:right="-284"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Georgia"/>
        </w:rPr>
        <w:t xml:space="preserve">        </w:t>
      </w:r>
    </w:p>
    <w:p>
      <w:pPr>
        <w:pStyle w:val="Normal"/>
        <w:numPr>
          <w:ilvl w:val="0"/>
          <w:numId w:val="4"/>
        </w:numPr>
        <w:spacing w:lineRule="atLeast" w:line="273" w:before="0" w:after="0"/>
        <w:ind w:left="375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УСЛОВИЙ ОСУЩЕСТВЛЕНИЯ ОБРАЗОВАТЕЛЬНОЙ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И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Организационные условия</w:t>
      </w:r>
    </w:p>
    <w:p>
      <w:pPr>
        <w:pStyle w:val="Normal"/>
        <w:spacing w:lineRule="atLeast" w:line="300" w:before="0" w:after="30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ием обучающихся в объединения осуществляется на основании свободного выбора, с учетом интересов и способностей каждого из них. Порядок приема и комплектование детских объединений осуществляется их руководителями с 1 по 10 сентября.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осуществления образовательного процесса.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9660" w:type="dxa"/>
        <w:jc w:val="left"/>
        <w:tblInd w:w="-36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6075"/>
        <w:gridCol w:w="3585"/>
      </w:tblGrid>
      <w:tr>
        <w:trPr/>
        <w:tc>
          <w:tcPr>
            <w:tcW w:w="6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рабочей недели</w:t>
            </w:r>
          </w:p>
        </w:tc>
        <w:tc>
          <w:tcPr>
            <w:tcW w:w="3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ней</w:t>
            </w:r>
          </w:p>
        </w:tc>
      </w:tr>
      <w:tr>
        <w:trPr/>
        <w:tc>
          <w:tcPr>
            <w:tcW w:w="6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рабочего дня</w:t>
            </w:r>
          </w:p>
        </w:tc>
        <w:tc>
          <w:tcPr>
            <w:tcW w:w="3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– 18.00</w:t>
            </w:r>
          </w:p>
        </w:tc>
      </w:tr>
      <w:tr>
        <w:trPr/>
        <w:tc>
          <w:tcPr>
            <w:tcW w:w="6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3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недель (сентябрь-май) +летний период (июнь)</w:t>
            </w:r>
          </w:p>
        </w:tc>
      </w:tr>
      <w:tr>
        <w:trPr/>
        <w:tc>
          <w:tcPr>
            <w:tcW w:w="6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 в каникулярное время</w:t>
            </w:r>
          </w:p>
        </w:tc>
        <w:tc>
          <w:tcPr>
            <w:tcW w:w="3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в СОШ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расписанию</w:t>
            </w:r>
          </w:p>
        </w:tc>
      </w:tr>
    </w:tbl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ение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чественный состав педагогических работников</w:t>
      </w:r>
    </w:p>
    <w:tbl>
      <w:tblPr>
        <w:tblW w:w="9660" w:type="dxa"/>
        <w:jc w:val="left"/>
        <w:tblInd w:w="-36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едагогических работников — 41: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(без внешних совместителей и работавших по договорам гражданско-правового характера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087"/>
        <w:gridCol w:w="790"/>
        <w:gridCol w:w="1382"/>
        <w:gridCol w:w="1638"/>
        <w:gridCol w:w="1382"/>
        <w:gridCol w:w="1329"/>
      </w:tblGrid>
      <w:tr>
        <w:trPr/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  <w:br/>
              <w:t>показателе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Всего работников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из них (из гр. 3) имеют образование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Кроме того, численность внешних совместителей</w:t>
            </w:r>
          </w:p>
        </w:tc>
      </w:tr>
      <w:tr>
        <w:trPr>
          <w:trHeight w:val="1178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ее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из них (из гр. 4) педагогическ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 образование по программам подготовки специалистов среднего зве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из них (из гр. 6) педагогическое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</w:rPr>
              <w:t xml:space="preserve">Численность педагогических работников, осуществляющих образовательную деятельность </w:t>
              <w:br/>
              <w:t xml:space="preserve">по дополнительным общеобразовательным программам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sz w:val="20"/>
              </w:rPr>
              <w:t xml:space="preserve"> 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4" w:hanging="0"/>
              <w:rPr>
                <w:sz w:val="20"/>
              </w:rPr>
            </w:pPr>
            <w:r>
              <w:rPr>
                <w:sz w:val="20"/>
              </w:rPr>
              <w:t>из них педагогов дополнительного образ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Из них женщин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spacing w:lineRule="atLeast" w:line="300" w:before="0" w:after="30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3. Система повышения квалификации.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    </w:t>
      </w:r>
      <w:r>
        <w:rPr>
          <w:rFonts w:cs="Times New Roman" w:ascii="Times New Roman" w:hAnsi="Times New Roman"/>
          <w:sz w:val="24"/>
          <w:szCs w:val="24"/>
        </w:rPr>
        <w:t xml:space="preserve">педагоги получили дипломы о профессиональной переподготовке - 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    </w:t>
      </w:r>
      <w:r>
        <w:rPr>
          <w:rFonts w:cs="Times New Roman" w:ascii="Times New Roman" w:hAnsi="Times New Roman"/>
          <w:sz w:val="24"/>
          <w:szCs w:val="24"/>
        </w:rPr>
        <w:t xml:space="preserve">за отчётный период в Центре были аттестованы на соответствие занимаемой должности - 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    </w:t>
      </w:r>
      <w:r>
        <w:rPr>
          <w:rFonts w:cs="Times New Roman" w:ascii="Times New Roman" w:hAnsi="Times New Roman"/>
          <w:sz w:val="24"/>
          <w:szCs w:val="24"/>
        </w:rPr>
        <w:t>педагоги прошли курсы повышения квалификации по программе «Методика организации дополнительного образования детей»- 12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4. Внешние связи.</w:t>
      </w:r>
    </w:p>
    <w:p>
      <w:pPr>
        <w:pStyle w:val="Normal"/>
        <w:spacing w:lineRule="atLeast" w:line="30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 2023-2024 учебном году действуют договоры о выделении помещений для проведения занятий по дополнительному образованию с СОШ района и о сетевой форме реализации дополнительных образовательных программ с образовательными организациями: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Гильярская СОШ»;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Магарамкентская СОШ №1»;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Магарамкентская СОШ №2»;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Гапцахская СОШ»;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Ярагказмалярская СОШ»;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Целегюнская СОШ»;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Советская СОШ»;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Ходжаказмалярская СОШ»;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Тагиркентказмалярская СОШ»;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Билбильская СОШ»;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Чахчахказмалярская СОШ»;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Капирказмалярская СОШ»;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ДО «Магарамкентская районная школа искусств»;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46470" cy="8557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55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Georgia" w:hAnsi="Georgia" w:cs="Georgia"/>
      <w:b/>
      <w:bCs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17" w:hanging="317"/>
      <w:jc w:val="both"/>
    </w:pPr>
    <w:rPr>
      <w:rFonts w:ascii="Georgia" w:hAnsi="Georgia" w:cs="Georgia"/>
      <w:b/>
      <w:bCs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58:00Z</dcterms:created>
  <dc:creator>1</dc:creator>
  <dc:description/>
  <cp:keywords/>
  <dc:language>en-US</dc:language>
  <cp:lastModifiedBy>1</cp:lastModifiedBy>
  <cp:lastPrinted>2024-11-13T10:51:00Z</cp:lastPrinted>
  <dcterms:modified xsi:type="dcterms:W3CDTF">2024-11-13T08:25:00Z</dcterms:modified>
  <cp:revision>24</cp:revision>
  <dc:subject/>
  <dc:title/>
</cp:coreProperties>
</file>